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drawing>
          <wp:inline distT="0" distB="0" distL="0" distR="0">
            <wp:extent cx="527431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We stand for Independenc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 xml:space="preserve">We believe in national sovereignty and identity, and the withdrawal of Britain from the EU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 xml:space="preserve">We will make sure that Britain is governed democratically by the elected party in Westminster. And we will stamp out ridiculous politically correct indoctrination in all its guises.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We stand for Control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 xml:space="preserve">We believe large-scale reforms are essential to control the current asylum and immigration crisis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 xml:space="preserve">We will raise acceptance standards for immigration, cut support for failed asylum seekers and introduce stricter border controls.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We stand for Law and Order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 xml:space="preserve">We believe in restoring faith in the justice system with an end to soft sentencing and red tape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 xml:space="preserve">We will wage war on Britain's drug culture by putting more police on our streets, and aim to restore public order by repealing new drinking laws.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We stand for Public Services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 xml:space="preserve">We believe in restoring the services that are for the people, by the people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 xml:space="preserve">Rebuilding the NHS, recruiting more police officers, abolishing experimental teaching methods and ensuring the highest quality equipment to keep our Armed Forces safe.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We stand for our Economy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 xml:space="preserve">We believe in a strong independent Britain which will continue to trade with EU countries on our terms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41"/>
          <w:rFonts w:cs="Arial" w:ascii="Arial" w:hAnsi="Arial"/>
          <w:sz w:val="20"/>
          <w:szCs w:val="20"/>
        </w:rPr>
        <w:t>Our policy to withdraw Britain from the EU will put us in the unique position of having a £12bn surplus to invest back into Britain.</w:t>
      </w:r>
    </w:p>
    <w:p>
      <w:pPr>
        <w:pStyle w:val="Normal"/>
        <w:rPr>
          <w:rStyle w:val="Style41"/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 xml:space="preserve">Visit </w:t>
      </w:r>
      <w:r>
        <w:rPr>
          <w:rStyle w:val="StrongEmphasis"/>
          <w:rFonts w:eastAsia="Times New Roman" w:cs="Arial" w:ascii="Arial" w:hAnsi="Arial"/>
          <w:color w:val="auto"/>
          <w:sz w:val="20"/>
          <w:szCs w:val="20"/>
          <w:u w:val="single"/>
          <w:lang w:val="en-GB" w:bidi="ar-SA"/>
        </w:rPr>
        <w:t>www.thetemplars.e7even.com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 xml:space="preserve"> for more inform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18:00Z</dcterms:created>
  <dc:creator>The Templars</dc:creator>
  <dc:description/>
  <dc:language>en-US</dc:language>
  <cp:lastModifiedBy>Andy</cp:lastModifiedBy>
  <cp:lastPrinted>2113-01-01T00:00:00Z</cp:lastPrinted>
  <dcterms:modified xsi:type="dcterms:W3CDTF">2006-04-27T18:27:00Z</dcterms:modified>
  <cp:revision>1</cp:revision>
  <dc:subject/>
  <dc:title> </dc:title>
</cp:coreProperties>
</file>